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63"/>
        <w:gridCol w:w="148"/>
        <w:gridCol w:w="561"/>
        <w:gridCol w:w="449"/>
        <w:gridCol w:w="1011"/>
        <w:gridCol w:w="383"/>
        <w:gridCol w:w="627"/>
        <w:gridCol w:w="81"/>
        <w:gridCol w:w="929"/>
        <w:gridCol w:w="1011"/>
        <w:gridCol w:w="1010"/>
        <w:gridCol w:w="1011"/>
        <w:gridCol w:w="8"/>
      </w:tblGrid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........................................................                                    .................................. dnia ......................</w:t>
            </w:r>
          </w:p>
        </w:tc>
      </w:tr>
      <w:tr>
        <w:trPr>
          <w:trHeight w:val="411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Heading3"/>
              <w:rPr>
                <w:rFonts w:ascii="GerlingQuay;Times New Roman" w:hAnsi="GerlingQuay;Times New Roman" w:cs="GerlingQuay;Times New Roman"/>
                <w:b w:val="false"/>
                <w:b w:val="false"/>
              </w:rPr>
            </w:pPr>
            <w:r>
              <w:rPr>
                <w:rFonts w:eastAsia="GerlingQuay;Times New Roman" w:cs="GerlingQuay;Times New Roman" w:ascii="GerlingQuay;Times New Roman" w:hAnsi="GerlingQuay;Times New Roman"/>
                <w:b w:val="false"/>
              </w:rPr>
              <w:t xml:space="preserve">                       </w:t>
            </w:r>
            <w:r>
              <w:rPr>
                <w:rFonts w:cs="GerlingQuay;Times New Roman" w:ascii="GerlingQuay;Times New Roman" w:hAnsi="GerlingQuay;Times New Roman"/>
                <w:b w:val="false"/>
              </w:rPr>
              <w:t>pieczątka firmowa</w:t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erlingQuay;Times New Roman" w:hAnsi="GerlingQuay;Times New Roman" w:cs="GerlingQuay;Times New Roman"/>
                <w:b w:val="false"/>
                <w:b w:val="false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GerlingQuay;Times New Roman" w:hAnsi="GerlingQuay;Times New Roman" w:cs="GerlingQuay;Times New Roman"/>
              </w:rPr>
            </w:pPr>
            <w:r>
              <w:rPr>
                <w:rFonts w:cs="GerlingQuay;Times New Roman" w:ascii="GerlingQuay;Times New Roman" w:hAnsi="GerlingQuay;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Heading1"/>
              <w:rPr>
                <w:rFonts w:ascii="GerlingSwift;Times New Roman" w:hAnsi="GerlingSwift;Times New Roman" w:cs="GerlingSwift;Times New Roman"/>
                <w:b/>
                <w:b/>
                <w:sz w:val="28"/>
                <w:u w:val="none"/>
              </w:rPr>
            </w:pPr>
            <w:r>
              <w:rPr>
                <w:rFonts w:eastAsia="GerlingSwift;Times New Roman" w:cs="GerlingSwift;Times New Roman" w:ascii="GerlingSwift;Times New Roman" w:hAnsi="GerlingSwift;Times New Roman"/>
                <w:b/>
                <w:sz w:val="28"/>
                <w:u w:val="none"/>
              </w:rPr>
              <w:t xml:space="preserve">                             </w:t>
            </w:r>
            <w:r>
              <w:rPr>
                <w:rFonts w:cs="GerlingSwift;Times New Roman" w:ascii="GerlingSwift;Times New Roman" w:hAnsi="GerlingSwift;Times New Roman"/>
                <w:b/>
                <w:sz w:val="28"/>
                <w:u w:val="none"/>
              </w:rPr>
              <w:t>FORMULARZ REKLAMACYJ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otyczy przesyłki uszkodzonej, utraconej) </w:t>
            </w:r>
          </w:p>
        </w:tc>
      </w:tr>
      <w:tr>
        <w:trPr>
          <w:trHeight w:val="260" w:hRule="atLeast"/>
        </w:trPr>
        <w:tc>
          <w:tcPr>
            <w:tcW w:w="910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b/>
                <w:b/>
                <w:color w:val="000000"/>
                <w:sz w:val="28"/>
              </w:rPr>
            </w:pPr>
            <w:r>
              <w:rPr>
                <w:rFonts w:cs="GerlingQuay;Times New Roman" w:ascii="GerlingQuay;Times New Roman" w:hAnsi="GerlingQuay;Times New Roman"/>
                <w:b/>
                <w:color w:val="000000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Reprezentując:</w:t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Nazwa firmy: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Adres (ulica, kod pocztowy, miejscowość):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Telefon (kierunkowy): ........................................................................................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Fax.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  <w:sz w:val="28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  <w:sz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informujemy, iż ponieśliśmy szkodę:</w:t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  <w:sz w:val="28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utr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eastAsia="GerlingQuay;Times New Roman" w:cs="GerlingQuay;Times New Roman" w:ascii="GerlingQuay;Times New Roman" w:hAnsi="GerlingQuay;Times New Roman"/>
                <w:color w:val="000000"/>
              </w:rPr>
              <w:t xml:space="preserve">  </w:t>
            </w:r>
            <w:r>
              <w:rPr>
                <w:rFonts w:cs="GerlingQuay;Times New Roman" w:ascii="GerlingQuay;Times New Roman" w:hAnsi="GerlingQuay;Times New Roman"/>
                <w:color w:val="000000"/>
              </w:rPr>
              <w:t>części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uszkodze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eastAsia="GerlingQuay;Times New Roman" w:cs="GerlingQuay;Times New Roman" w:ascii="GerlingQuay;Times New Roman" w:hAnsi="GerlingQuay;Times New Roman"/>
                <w:color w:val="000000"/>
              </w:rPr>
              <w:t xml:space="preserve">  </w:t>
            </w:r>
            <w:r>
              <w:rPr>
                <w:rFonts w:cs="GerlingQuay;Times New Roman" w:ascii="GerlingQuay;Times New Roman" w:hAnsi="GerlingQuay;Times New Roman"/>
                <w:color w:val="000000"/>
              </w:rPr>
              <w:t>całkowit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02" w:type="dxa"/>
            <w:gridSpan w:val="13"/>
            <w:tcBorders/>
          </w:tcPr>
          <w:p>
            <w:pPr>
              <w:pStyle w:val="Tekstpodstawowy2"/>
              <w:snapToGrid w:val="false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cs="GerlingQuay;Times New Roman" w:ascii="GerlingQuay;Times New Roman" w:hAnsi="GerlingQuay;Times New Roman"/>
              </w:rPr>
              <w:t>opis uszkodzenia: 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rFonts w:cs="GerlingQuay;Times New Roman" w:ascii="GerlingQuay;Times New Roman" w:hAnsi="GerlingQuay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w związku z przesłaniem przesyłki: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  <w:sz w:val="28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  <w:sz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 xml:space="preserve">należy podać </w:t>
            </w:r>
            <w:r>
              <w:rPr>
                <w:rFonts w:cs="GerlingQuay;Times New Roman" w:ascii="GerlingQuay;Times New Roman" w:hAnsi="GerlingQuay;Times New Roman"/>
                <w:b/>
                <w:color w:val="000000"/>
              </w:rPr>
              <w:t>tylko jeden</w:t>
            </w:r>
            <w:r>
              <w:rPr>
                <w:rFonts w:cs="GerlingQuay;Times New Roman" w:ascii="GerlingQuay;Times New Roman" w:hAnsi="GerlingQuay;Times New Roman"/>
                <w:color w:val="000000"/>
              </w:rPr>
              <w:t xml:space="preserve"> nr listu przewozowego DPD Polska:   </w:t>
            </w:r>
            <w:r>
              <w:rPr>
                <w:rFonts w:cs="GerlingQuay;Times New Roman" w:ascii="GerlingQuay;Times New Roman" w:hAnsi="GerlingQuay;Times New Roman"/>
                <w:b/>
                <w:color w:val="000000"/>
                <w:sz w:val="28"/>
                <w:szCs w:val="28"/>
              </w:rPr>
              <w:t>01645082569SE</w:t>
            </w:r>
          </w:p>
          <w:p>
            <w:pPr>
              <w:pStyle w:val="Heading4"/>
              <w:rPr>
                <w:rFonts w:ascii="GerlingQuay;Times New Roman" w:hAnsi="GerlingQuay;Times New Roman" w:cs="GerlingQuay;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GerlingQuay;Times New Roman" w:ascii="GerlingQuay;Times New Roman" w:hAnsi="GerlingQuay;Times New Roman"/>
                <w:b w:val="false"/>
                <w:color w:val="000000"/>
                <w:sz w:val="20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 xml:space="preserve">data wysłania:   15.07.2008 r.  </w:t>
            </w:r>
          </w:p>
          <w:p>
            <w:pPr>
              <w:pStyle w:val="Normal"/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zawartość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5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dokładna wartość wyliczonej straty:. .............................................PLN netto</w:t>
            </w:r>
          </w:p>
        </w:tc>
      </w:tr>
      <w:tr>
        <w:trPr>
          <w:trHeight w:val="770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GerlingQuay;Times New Roman" w:hAnsi="GerlingQuay;Times New Roman" w:cs="GerlingQuay;Times New Roman"/>
                <w:b w:val="false"/>
                <w:b w:val="false"/>
                <w:sz w:val="20"/>
              </w:rPr>
            </w:pPr>
            <w:r>
              <w:rPr>
                <w:rFonts w:cs="GerlingQuay;Times New Roman" w:ascii="GerlingQuay;Times New Roman" w:hAnsi="GerlingQuay;Times New Roman"/>
                <w:b w:val="false"/>
                <w:sz w:val="20"/>
              </w:rPr>
              <w:t xml:space="preserve">faktura, (rachunek) potwierdzający wartość szkody nr:   </w:t>
            </w:r>
          </w:p>
          <w:p>
            <w:pPr>
              <w:pStyle w:val="Heading2"/>
              <w:tabs>
                <w:tab w:val="clear" w:pos="360"/>
              </w:tabs>
              <w:ind w:left="426" w:hanging="0"/>
              <w:rPr/>
            </w:pPr>
            <w:r>
              <w:rPr>
                <w:rFonts w:cs="GerlingQuay;Times New Roman" w:ascii="GerlingQuay;Times New Roman" w:hAnsi="GerlingQuay;Times New Roman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3" w:hRule="atLeast"/>
          <w:cantSplit w:val="true"/>
        </w:trPr>
        <w:tc>
          <w:tcPr>
            <w:tcW w:w="9094" w:type="dxa"/>
            <w:gridSpan w:val="1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rlingQuay;Times New Roman" w:hAnsi="GerlingQuay;Times New Roman" w:cs="GerlingQuay;Times New Roman"/>
                <w:color w:val="000000"/>
              </w:rPr>
            </w:pPr>
            <w:r>
              <w:rPr>
                <w:rFonts w:cs="GerlingQuay;Times New Roman" w:ascii="GerlingQuay;Times New Roman" w:hAnsi="GerlingQuay;Times New Roman"/>
                <w:color w:val="000000"/>
              </w:rPr>
              <w:t>nazwa banku i numer konta, na które ma być przelane odszkodowa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rPr>
          <w:rFonts w:ascii="GerlingQuay;Times New Roman" w:hAnsi="GerlingQuay;Times New Roman" w:cs="GerlingQuay;Times New Roman"/>
          <w:i/>
          <w:i/>
        </w:rPr>
      </w:pPr>
      <w:r>
        <w:rPr>
          <w:rFonts w:cs="GerlingQuay;Times New Roman" w:ascii="GerlingQuay;Times New Roman" w:hAnsi="GerlingQuay;Times New Roman"/>
          <w:i/>
        </w:rPr>
        <w:t xml:space="preserve">Oświadczamy, iż wszelkie dane w formularzu są prawdziwe oraz  że nie ubiegamy się  w powyższej sprawie o odszkodowanie od innego Ubezpieczyciela niż AXA Towarzystwo Ubezpieczeń S.A.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center"/>
        <w:rPr>
          <w:rFonts w:ascii="GerlingQuay;Times New Roman" w:hAnsi="GerlingQuay;Times New Roman" w:cs="GerlingQuay;Times New Roman"/>
          <w:color w:val="000000"/>
        </w:rPr>
      </w:pPr>
      <w:r>
        <w:rPr>
          <w:rFonts w:eastAsia="GerlingQuay;Times New Roman" w:cs="GerlingQuay;Times New Roman" w:ascii="GerlingQuay;Times New Roman" w:hAnsi="GerlingQuay;Times New Roman"/>
          <w:color w:val="000000"/>
        </w:rPr>
        <w:t xml:space="preserve">                    </w:t>
      </w:r>
      <w:r>
        <w:rPr>
          <w:rFonts w:cs="GerlingQuay;Times New Roman" w:ascii="GerlingQuay;Times New Roman" w:hAnsi="GerlingQuay;Times New Roman"/>
          <w:color w:val="000000"/>
        </w:rPr>
        <w:t>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220" w:leader="none"/>
        </w:tabs>
        <w:rPr/>
      </w:pPr>
      <w:r>
        <w:rPr>
          <w:rFonts w:eastAsia="GerlingQuay;Times New Roman" w:cs="GerlingQuay;Times New Roman" w:ascii="GerlingQuay;Times New Roman" w:hAnsi="GerlingQuay;Times New Roman"/>
          <w:color w:val="000000"/>
        </w:rPr>
        <w:t xml:space="preserve">                    </w:t>
      </w:r>
      <w:r>
        <w:rPr>
          <w:rFonts w:cs="GerlingQuay;Times New Roman" w:ascii="GerlingQuay;Times New Roman" w:hAnsi="GerlingQuay;Times New Roman"/>
          <w:color w:val="000000"/>
        </w:rPr>
        <w:tab/>
        <w:tab/>
        <w:tab/>
        <w:tab/>
        <w:t xml:space="preserve"> </w:t>
      </w:r>
      <w:r>
        <w:rPr>
          <w:rFonts w:cs="GerlingQuay;Times New Roman" w:ascii="GerlingQuay;Times New Roman" w:hAnsi="GerlingQuay;Times New Roman"/>
          <w:i/>
          <w:color w:val="000000"/>
        </w:rPr>
        <w:t>czytelny podpis osoby składającej oświadczenie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220" w:leader="none"/>
        </w:tabs>
        <w:rPr/>
      </w:pPr>
      <w:r>
        <w:rPr/>
        <w:t>FR/PP/10072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rlingQuay">
    <w:altName w:val="Times New Roman"/>
    <w:charset w:val="00"/>
    <w:family w:val="auto"/>
    <w:pitch w:val="variable"/>
  </w:font>
  <w:font w:name="GerlingSwif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rlingSwiftPL;Times New Roman" w:hAnsi="GerlingSwiftPL;Times New Roman" w:cs="GerlingSwiftPL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rFonts w:ascii="GerlingSwiftPL;Times New Roman" w:hAnsi="GerlingSwiftPL;Times New Roman" w:cs="GerlingSwiftPL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rlingSwiftPL;Times New Roman" w:hAnsi="GerlingSwiftPL;Times New Roman" w:cs="GerlingSwiftP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rlingSwiftPL;Times New Roman" w:hAnsi="GerlingSwiftPL;Times New Roman" w:cs="GerlingSwiftPL;Times New Roman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erlingSwiftPL;Times New Roman" w:hAnsi="GerlingSwiftPL;Times New Roman" w:cs="GerlingSwiftP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0:00Z</dcterms:created>
  <dc:creator/>
  <dc:description/>
  <cp:keywords/>
  <dc:language>en-US</dc:language>
  <cp:lastModifiedBy/>
  <cp:lastPrinted>2008-08-19T16:27:00Z</cp:lastPrinted>
  <dcterms:modified xsi:type="dcterms:W3CDTF">2011-04-19T10:30:00Z</dcterms:modified>
  <cp:revision>2</cp:revision>
  <dc:subject/>
  <dc:title/>
</cp:coreProperties>
</file>